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 авгус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40,7 кв. м, расположенное по адресу: г. Красноярск, ул. Корнеева, д. 26, пом. 15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6.08.2017 в 15 часов 04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40,7 кв. м, расположенного по адресу: г. Красноярск, ул. Корнеева, д. 26, пом. 154, на 9 шаге составила 2 415 700 (два миллиона четыреста пятнадцать тысяч сем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ООО УК «Континен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УК «Континен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Вавилова Ирина Геннадьевна</cp:lastModifiedBy>
  <cp:lastPrinted>2017-08-31T16:21:00Z</cp:lastPrinted>
  <dcterms:modified xsi:type="dcterms:W3CDTF">2017-08-31T09:22:00Z</dcterms:modified>
  <cp:revision>3</cp:revision>
  <dc:subject/>
  <dc:title/>
</cp:coreProperties>
</file>